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eckruf</w:t>
      </w:r>
    </w:p>
    <w:p>
      <w:pPr>
        <w:pStyle w:val="Normal"/>
        <w:autoSpaceDE w:val="false"/>
        <w:spacing w:before="0" w:after="120"/>
        <w:rPr>
          <w:rFonts w:ascii="Arial" w:hAnsi="Arial" w:cs="Arial"/>
          <w:sz w:val="20"/>
          <w:szCs w:val="20"/>
          <w:lang w:val="de-CH"/>
        </w:rPr>
      </w:pPr>
      <w:r>
        <w:rPr>
          <w:rFonts w:cs="Arial" w:ascii="Arial" w:hAnsi="Arial"/>
          <w:sz w:val="20"/>
          <w:szCs w:val="20"/>
          <w:lang w:val="de-CH"/>
        </w:rPr>
        <w:t>Elisabeth Kopp, 75, ist im Bundeshaus zurück. Nein, nicht als Bundesrätin. Die Grossbürgerin aus dem Bahnhofstrasse Freisinn musste 1989 als Justizministerin zurücktreten. Sie hatte den Wirtschaftsanwalt Hans W.  Kopp, ihren Gatten, vor Ermittlungen gewarnt. Jetzt reiste sie als Kommentatorin des Ostschweizer Lokalsenders „Tele Top“ an die Stätte glanzvolleren Wirkens. So sind die nach unten offenen Karrieren. Salbungsvoll befand Kopp: „Der Ausgang dieser Wahl entspricht genau meinen Wunschvorstellungen.“ Und: Neu-Bundesrat Alain Berset von der SP sei die beste Wahl. Wenn Madame mein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Medienvielfalt.</w:t>
        <w:br/>
      </w:r>
      <w:r>
        <w:rPr>
          <w:rFonts w:cs="Arial" w:ascii="Arial" w:hAnsi="Arial"/>
          <w:sz w:val="20"/>
          <w:szCs w:val="20"/>
          <w:lang w:val="de-CH"/>
        </w:rPr>
        <w:t xml:space="preserve">In denselben Minuten verschob SVP-Milliardär Christoph BIocher die „Basler Zeitung“ im Blitztempo von Tochter Rahel an Tito Tettamanti, 81 (Seite 3). Der stramm rechte Finanzhai hat ein langes Skandalregister. Angefangen 1961 mit seinem Rucktritt als Tessiner Regierungsrat (Bauskandal}. Tettamanti hatte schon die „Weltwoche“ gekapert und dann an den Blocher-Soldaten Roger Köppel weitergereicht. Nun bringt er die „BaZ“ in eine Holding ein. Name: Medienvielfalt Holding. Wie sollen wir diesen schönen Namen verstehen? Längst kommandiert der rechte, neoliberale Mainstream die Medien. Gerade wegen Leuten wie Blocher und Tettamanti. Bringt die Medienvielfalt Holding also demnächst die langersehnte linke Tageszeitung heraus? Eher nicht. Präsidentin ist die ehemalige Tessiner Finanzdirektorin Marina Masoni (FdP). Sie war wegen eines Steuerskandals abgewählt worden. Im Verwaltungsrat sitzt auch Adriana Ospel-Bodmer, die Gattin von </w:t>
      </w:r>
      <w:r>
        <w:rPr>
          <w:rFonts w:cs="Arial" w:ascii="Arial" w:hAnsi="Arial"/>
          <w:sz w:val="20"/>
          <w:szCs w:val="20"/>
        </w:rPr>
        <w:t xml:space="preserve">Ex-UBS-Chef Marcel Ospel. </w:t>
      </w:r>
      <w:r>
        <w:rPr>
          <w:rFonts w:cs="Arial" w:ascii="Arial" w:hAnsi="Arial"/>
          <w:sz w:val="20"/>
          <w:szCs w:val="20"/>
          <w:lang w:val="de-CH"/>
        </w:rPr>
        <w:t>Und „BaZ“-Präsident wird der Scheinfreisinnige Filippo Leutenegger, Blochers bester Mann in der FdP.</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ufgewacht.</w:t>
        <w:br/>
      </w:r>
      <w:r>
        <w:rPr>
          <w:rFonts w:cs="Arial" w:ascii="Arial" w:hAnsi="Arial"/>
          <w:sz w:val="20"/>
          <w:szCs w:val="20"/>
          <w:lang w:val="de-CH"/>
        </w:rPr>
        <w:t>Immerhin ist der SVP-Boss dem Ziel Opposition ein grosses Stück nähergekommen. Sein Kandidat Hansjörg Walter scheiterte. Er sei „erleichtert“, sagte Walter, nun doch nicht dürfen zu müssen. Der Tag des höchsten Schweizers hatte schlechter begonnen: „Ich bin vom Wecker aufgewacht worden“, sagte er im Morgengrauen dem Fern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16.12.2011.</w:t>
        <w:br/>
        <w:t>Personen &gt; Fahrni Oliver. Christoph Blocher. 2011-12-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52:00Z</dcterms:created>
  <dc:creator>Beat Schaffer</dc:creator>
  <dc:description/>
  <dc:language>en-US</dc:language>
  <cp:lastModifiedBy>Beat Schaffer</cp:lastModifiedBy>
  <dcterms:modified xsi:type="dcterms:W3CDTF">2011-12-17T09:52:00Z</dcterms:modified>
  <cp:revision>2</cp:revision>
  <dc:subject/>
  <dc:title/>
</cp:coreProperties>
</file>